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Nguyễn Văn Bé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v hướng dẫn: HUỲNH THỊ MỘNG XUÂ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T:  0938.058.17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oatayart@yahoo.com.vn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vi-VN"/>
        </w:rPr>
        <w:t>Lớp dạy:</w:t>
      </w:r>
      <w:r>
        <w:rPr>
          <w:rFonts w:cs="Times New Roman" w:ascii="Times New Roman" w:hAnsi="Times New Roman"/>
          <w:sz w:val="32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 Khối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ần : 2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iết: 2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Ẽ THEO MẪ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66615" cy="5162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50F6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0F67"/>
                                <w:sz w:val="72"/>
                                <w:szCs w:val="72"/>
                              </w:rPr>
                              <w:t>CÁI CỐC VÀ QU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7.45pt;height:40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150F67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150F67"/>
                          <w:sz w:val="72"/>
                          <w:szCs w:val="72"/>
                        </w:rPr>
                        <w:t>CÁI CỐC VÀ QU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 BÀI HỌC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HS biết cách vẽ hình từ bao quát đến chi tiế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ẽ được cái cốc và quả hình cầ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ểu được sắp xếp của bố cục và tổng quan tỷ lệ của mẫu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UẨN BỊ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* Học si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iấy vẽ, bút chì, tẩy…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/ Phương pháp họcc:</w:t>
      </w:r>
    </w:p>
    <w:p>
      <w:pPr>
        <w:pStyle w:val="TextBody"/>
        <w:spacing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Trực quan</w:t>
      </w:r>
    </w:p>
    <w:p>
      <w:pPr>
        <w:pStyle w:val="TextBody"/>
        <w:spacing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Vấn đáp</w:t>
      </w:r>
    </w:p>
    <w:p>
      <w:pPr>
        <w:pStyle w:val="TextBody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yện tập</w:t>
      </w:r>
    </w:p>
    <w:p>
      <w:pPr>
        <w:pStyle w:val="TextBody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NỘI DUNG GHI BÀI VÀO TẬ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ÁI CỐC VÀ QU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( Vẽ chì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Quan sát- nhận xét:</w:t>
      </w:r>
    </w:p>
    <w:p>
      <w:pPr>
        <w:pStyle w:val="Heading4"/>
        <w:jc w:val="both"/>
        <w:rPr/>
      </w:pPr>
      <w:r>
        <w:rPr>
          <w:lang w:val="en-US" w:eastAsia="en-US"/>
        </w:rPr>
        <w:drawing>
          <wp:inline distT="0" distB="0" distL="0" distR="0">
            <wp:extent cx="2096770" cy="15982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513840" cy="170497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95" r="-10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  <w:u w:val="single"/>
        </w:rPr>
        <w:t>Cách vẽ:</w:t>
      </w:r>
    </w:p>
    <w:p>
      <w:pPr>
        <w:pStyle w:val="Normal"/>
        <w:ind w:right="-5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Vẽ khung hình  chung,riê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Tìm tỉ lệ các bộ phận. phát nét chí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Vẽ chi tiế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Vẽ đậm nh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0979" w:dyaOrig="156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5.75pt;height:187pt" filled="f" o:ole="">
            <v:imagedata r:id="rId6" o:title=""/>
          </v:shape>
          <o:OLEObject Type="Embed" ProgID="" ShapeID="ole_rId5" DrawAspect="Content" ObjectID="_412596040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object w:dxaOrig="10445" w:dyaOrig="155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4.55pt;height:186.8pt" filled="f" o:ole="">
            <v:imagedata r:id="rId8" o:title=""/>
          </v:shape>
          <o:OLEObject Type="Embed" ProgID="" ShapeID="ole_rId7" DrawAspect="Content" ObjectID="_1027541467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9056" w:dyaOrig="176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4pt;height:186.85pt" filled="f" o:ole="">
            <v:imagedata r:id="rId10" o:title=""/>
          </v:shape>
          <o:OLEObject Type="Embed" ProgID="" ShapeID="ole_rId9" DrawAspect="Content" ObjectID="_1951051609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ỘT SỐ BỐ CỤ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Thực hà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hãy vẽ cái cốc và quả vào A 4 hoặc giấy tậ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2920" cy="559498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IV/ Dặn dò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Hoàn thành bà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ụp hình gửi qua email: monggxuan@gmail.com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Mộng Xuâ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VNI-Times" w:hAnsi="VNI-Times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NI-Helve" w:hAnsi="VNI-Helve" w:eastAsia="Times New Roman" w:cs="Times New Roman"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VNI-Helve" w:hAnsi="VNI-Helve" w:cs="VNI-Hel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tayart@yahoo.com.v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52:00Z</dcterms:created>
  <dc:creator>Home</dc:creator>
  <dc:description/>
  <dc:language>en-US</dc:language>
  <cp:lastModifiedBy>saocodon</cp:lastModifiedBy>
  <dcterms:modified xsi:type="dcterms:W3CDTF">2021-09-10T03:52:00Z</dcterms:modified>
  <cp:revision>2</cp:revision>
  <dc:subject/>
  <dc:title/>
</cp:coreProperties>
</file>